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i/>
          <w:sz w:val="48"/>
          <w:szCs w:val="48"/>
        </w:rPr>
        <w:t xml:space="preserve">Plano SAT Master </w:t>
      </w:r>
      <w:r>
        <w:rPr>
          <w:rFonts w:eastAsia="HiraMinPro-W6;MS Mincho" w:cs="HiraMinPro-W6;MS Mincho" w:ascii="HiraMinPro-W6;MS Mincho" w:hAnsi="HiraMinPro-W6;MS Mincho"/>
          <w:b/>
          <w:sz w:val="44"/>
          <w:szCs w:val="44"/>
          <w:lang w:eastAsia="zh-TW"/>
        </w:rPr>
        <w:t>Registration</w:t>
      </w:r>
      <w:r>
        <w:rPr>
          <w:rFonts w:cs="HiraMinPro-W6;MS Mincho" w:ascii="HiraMinPro-W6;MS Mincho" w:hAnsi="HiraMinPro-W6;MS Mincho"/>
          <w:b/>
          <w:sz w:val="44"/>
          <w:szCs w:val="44"/>
          <w:lang w:eastAsia="zh-TW"/>
        </w:rPr>
        <w:t xml:space="preserve"> F</w:t>
      </w:r>
      <w:r>
        <w:rPr>
          <w:rFonts w:cs="HiraMinPro-W6;MS Mincho" w:ascii="HiraMinPro-W6;MS Mincho" w:hAnsi="HiraMinPro-W6;MS Mincho"/>
          <w:b/>
          <w:sz w:val="44"/>
          <w:szCs w:val="44"/>
          <w:lang w:eastAsia="zh-TW"/>
        </w:rPr>
        <w:t xml:space="preserve">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iraMinPro-W6;MS Mincho" w:hAnsi="HiraMinPro-W6;MS Mincho" w:eastAsia="HiraMinPro-W6;MS Mincho" w:cs="HiraMinPro-W6;MS Mincho"/>
          <w:sz w:val="44"/>
          <w:szCs w:val="44"/>
          <w:lang w:eastAsia="ja-JP"/>
        </w:rPr>
      </w:pPr>
      <w:r>
        <w:rPr>
          <w:rFonts w:eastAsia="HiraMinPro-W6;MS Mincho" w:cs="HiraMinPro-W6;MS Mincho" w:ascii="HiraMinPro-W6;MS Mincho" w:hAnsi="HiraMinPro-W6;MS Mincho"/>
          <w:b/>
          <w:sz w:val="44"/>
          <w:szCs w:val="44"/>
          <w:lang w:eastAsia="zh-TW"/>
        </w:rPr>
        <w:t xml:space="preserve">Summer Camp </w:t>
      </w:r>
    </w:p>
    <w:p>
      <w:pPr>
        <w:pStyle w:val="Normal"/>
        <w:rPr>
          <w:rFonts w:ascii="HiraMinPro-W6;MS Mincho" w:hAnsi="HiraMinPro-W6;MS Mincho" w:eastAsia="HiraMinPro-W6;MS Mincho" w:cs="HiraMinPro-W6;MS Mincho"/>
          <w:sz w:val="20"/>
          <w:szCs w:val="44"/>
          <w:lang w:eastAsia="zh-TW"/>
        </w:rPr>
      </w:pPr>
      <w:r>
        <w:rPr>
          <w:rFonts w:eastAsia="HiraMinPro-W6;MS Mincho" w:cs="HiraMinPro-W6;MS Mincho" w:ascii="HiraMinPro-W6;MS Mincho" w:hAnsi="HiraMinPro-W6;MS Mincho"/>
          <w:sz w:val="20"/>
          <w:szCs w:val="44"/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/>
        <w:t>Student Name:___________________</w:t>
      </w:r>
      <w:r>
        <w:rPr>
          <w:lang w:eastAsia="zh-TW"/>
        </w:rPr>
        <w:t>_</w:t>
      </w:r>
      <w:r>
        <w:rPr>
          <w:lang w:eastAsia="zh-TW"/>
        </w:rPr>
        <w:t>___________________</w:t>
      </w:r>
      <w:r>
        <w:rPr>
          <w:lang w:eastAsia="zh-TW"/>
        </w:rPr>
        <w:t xml:space="preserve">    Grade</w:t>
      </w:r>
      <w:r>
        <w:rPr>
          <w:lang w:eastAsia="zh-TW"/>
        </w:rPr>
        <w:t xml:space="preserve"> in Sept. 2016</w:t>
      </w:r>
      <w:r>
        <w:rPr>
          <w:lang w:eastAsia="zh-TW"/>
        </w:rPr>
        <w:t>:   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/>
      </w:pPr>
      <w:r>
        <w:rPr>
          <w:lang w:eastAsia="zh-TW"/>
        </w:rPr>
        <w:t>School</w:t>
      </w:r>
      <w:r>
        <w:rPr>
          <w:lang w:eastAsia="zh-TW"/>
        </w:rPr>
        <w:t xml:space="preserve"> Name</w:t>
      </w:r>
      <w:r>
        <w:rPr>
          <w:lang w:eastAsia="zh-TW"/>
        </w:rPr>
        <w:t>:  ___________</w:t>
      </w:r>
      <w:r>
        <w:rPr>
          <w:lang w:eastAsia="zh-TW"/>
        </w:rPr>
        <w:t>____________________________    Gift Program   Yes     N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/>
      </w:pPr>
      <w:r>
        <w:rPr>
          <w:lang w:eastAsia="zh-TW"/>
        </w:rPr>
        <w:t xml:space="preserve">Home </w:t>
      </w:r>
      <w:r>
        <w:rPr>
          <w:lang w:eastAsia="zh-TW"/>
        </w:rPr>
        <w:t>Address:____________________</w:t>
      </w:r>
      <w:r>
        <w:rPr>
          <w:lang w:eastAsia="zh-TW"/>
        </w:rPr>
        <w:t>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/>
      </w:pPr>
      <w:r>
        <w:rPr>
          <w:lang w:eastAsia="zh-TW"/>
        </w:rPr>
        <w:t>Tel: _____________________</w:t>
      </w:r>
      <w:r>
        <w:rPr>
          <w:lang w:eastAsia="zh-TW"/>
        </w:rPr>
        <w:t>________</w:t>
      </w:r>
      <w:r>
        <w:rPr>
          <w:lang w:eastAsia="zh-TW"/>
        </w:rPr>
        <w:t>__</w:t>
      </w:r>
      <w:r>
        <w:rPr>
          <w:lang w:eastAsia="zh-TW"/>
        </w:rPr>
        <w:t xml:space="preserve"> </w:t>
      </w:r>
      <w:r>
        <w:rPr>
          <w:lang w:eastAsia="zh-TW"/>
        </w:rPr>
        <w:t xml:space="preserve">Cell: </w:t>
      </w:r>
      <w:r>
        <w:rPr>
          <w:lang w:eastAsia="zh-TW"/>
        </w:rPr>
        <w:t>__________</w:t>
      </w:r>
      <w:r>
        <w:rPr>
          <w:lang w:eastAsia="zh-TW"/>
        </w:rPr>
        <w:t>__________</w:t>
      </w:r>
      <w:r>
        <w:rPr>
          <w:lang w:eastAsia="zh-TW"/>
        </w:rPr>
        <w:t>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E-mail Address:__________________________              Referred by 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Father’s Name:____________  Work Phone:____________________ Cell 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Mother’s Name:  ___________ Work Phone: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 xml:space="preserve">Physician’s Name  ________Phone # _____________Insurance company______________________  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Special Requirements</w:t>
      </w:r>
      <w:r>
        <w:rPr>
          <w:sz w:val="20"/>
          <w:szCs w:val="20"/>
          <w:lang w:eastAsia="zh-TW"/>
        </w:rPr>
        <w:t>:</w:t>
      </w:r>
      <w:r>
        <w:rPr>
          <w:rFonts w:cs="HiraMinPro-W3;MS Mincho" w:ascii="HiraMinPro-W3;MS Mincho" w:hAnsi="HiraMinPro-W3;MS Mincho"/>
          <w:sz w:val="20"/>
          <w:szCs w:val="20"/>
          <w:lang w:eastAsia="zh-TW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*2 weeks advance Payment is required to reserve a space      (F= Whole Day, H=Half day) *Tuition is non-Refundab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67"/>
        <w:gridCol w:w="816"/>
        <w:gridCol w:w="816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ubjec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</w:t>
            </w:r>
            <w:r>
              <w:rPr>
                <w:b/>
                <w:i/>
                <w:vertAlign w:val="superscript"/>
                <w:lang w:bidi="en-US"/>
              </w:rPr>
              <w:t>st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ubtotal 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5 Full day/week    (Recreation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8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Morning class /week 9:00-12:00pm                              @32/da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5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Afternoon/week (Recreation) 12:00-6:30p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5 Afternoon + Math CBE Pre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8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Daily – Half Day SAT Class Morning (No Lunch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4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egistration Fee  $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 xml:space="preserve">  </w:t>
            </w:r>
            <w:r>
              <w:rPr>
                <w:b/>
                <w:sz w:val="20"/>
                <w:lang w:bidi="en-US"/>
              </w:rPr>
              <w:t>f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5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terials  fees    50 / 85 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04"/>
        <w:gridCol w:w="816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M/W/T SAT Class 2:00-4:00pm                                         @$40/day,  $100/w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8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M-/F  2:00-4:00pm AP English Foundation Camp           @$50/day,  $250/w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2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ole Day SAT Camp 5 days + AP English Foundation Camp per we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Whole Day SAT Camp (M-F + M/W/T 9 wks Afternoon 3 days/ wk)  @230/wk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,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Every classes included 6/6 -8/19                                           @$350/we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,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5 Full days &amp; Math CBE  Prep per we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:00-2:00pm M-F Math CBE Prep                                       @$25/hour, $110/w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:00-5:00pm T  Math Class  Algebra I/ Alg II/Geometry   @$25/hou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20"/>
                <w:lang w:bidi="en-US"/>
              </w:rPr>
              <w:t>T/F 2:00-3:30pm30-5:00pm  BC Calculus/Pre-Cal              @$30/hour, $90/w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TW" w:bidi="en-US"/>
              </w:rPr>
            </w:pPr>
            <w:r>
              <w:rPr>
                <w:b/>
                <w:sz w:val="20"/>
                <w:lang w:eastAsia="zh-TW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mm App/Health/Government/Chinese CBE Test Prep (1:00-2:0pm) / 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egistration Fee  $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 xml:space="preserve">  </w:t>
            </w:r>
            <w:r>
              <w:rPr>
                <w:b/>
                <w:sz w:val="20"/>
                <w:lang w:bidi="en-US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5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terials  fees    50 / 85 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1" w:color="000000"/>
          <w:right w:val="single" w:sz="18" w:space="4" w:color="000000"/>
        </w:pBdr>
        <w:rPr/>
      </w:pPr>
      <w:r>
        <w:rPr/>
        <w:t>Check# ______  Amount _______________  Date 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</w:t>
      </w:r>
      <w:r>
        <w:rPr>
          <w:lang w:eastAsia="zh-TW"/>
        </w:rPr>
        <w:t>Parent Permission Slip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 xml:space="preserve">My child, _______________ has permission to participate in any field trip or outdoor activity to where Plano SAT Master designated place.  I hereby release the Plano SAT Mater, its employees, or agents from any liability for an accident involving my child while on a field trip.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During the activity, I may be reached at phone # _______________ Cell ______________.  If I can not be reached in the event of an emergency, the following person is authorized to act in my behalf: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Name ______________ Phone #___________________ Cell# 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Address _________________________________Relation to Participant ___________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Doctor’s Name _________________ Phone 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Additional Remarks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Student's shoot record: 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Student's legal documents: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Student Parent's  Name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Student Parent's legal documents: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 xml:space="preserve">Parent’s Signature________________________________  Date ___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PLANO SAT MASTER   Tel:  972-596-889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Summer Camp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aily Schedule (7:30am – 6:30pm)</w:t>
        <w:br/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9330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510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onday  - 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7:30am- 9:00a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Planning/Stud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9:00am-12:0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AT English/SAT Math/Reading &amp;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SL English/Conversation/Grammar &amp;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English/Math/Science/History/Critical Think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12:00pm-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1:00pm-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omework Time/CBE-Pre/Re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2:00pm-4:00pm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Recreation Center, PE/Swimming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: SAT Math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W/T: SAT Englis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ommunication App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ealth/Government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Frida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Motivation Class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Q Training Class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oney Management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Writing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ath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Debate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hinese Cultural Camp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Art &amp; Crafts, Ch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eadership Training/ Speech/Debate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SL Math Word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ath: Algebra I, Geometry, Algebra II, Pre-Cal, BC Calculus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cience: Biolog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hemistry, Phys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istory: AP Hum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uro, World Histo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4:00pm-5:3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Free Activities,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5:30pm-6:3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lean-up/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5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510"/>
                        <w:gridCol w:w="423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onday  - 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7:30am- 9:00a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Planning/Studying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9:00am-12:0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AT English/SAT Math/Reading &amp;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SL English/Conversation/Grammar &amp;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English/Math/Science/History/Critical Think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12:00pm-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1:00pm-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omework Time/CBE-Pre/Recess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2:00pm-4:00pm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Recreation Center, PE/Swimming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: SAT Math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W/T: SAT English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ommunication App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ealth/Government</w:t>
                            </w:r>
                          </w:p>
                        </w:tc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Frida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Motivation Class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Q Training Clas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oney Managem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Writing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ath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Debate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hinese Cultural Cam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Art &amp; Crafts, Ch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eadership Training/ Speech/Debat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SL Math Word Problems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ath: Algebra I, Geometry, Algebra II, Pre-Cal, BC Calculus</w:t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cience: Biolog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hemistry, 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istory: AP Hum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uro, World Histo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4:00pm-5:3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Free Activities,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5:30pm-6:3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lean-up/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40"/>
          <w:szCs w:val="20"/>
          <w:lang w:eastAsia="zh-TW"/>
        </w:rPr>
      </w:pPr>
      <w:r>
        <w:rPr>
          <w:b/>
          <w:color w:val="000000"/>
          <w:kern w:val="2"/>
          <w:sz w:val="4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eastAsia="zh-TW"/>
        </w:rPr>
      </w:pPr>
      <w:r>
        <w:rPr>
          <w:b/>
          <w:sz w:val="40"/>
        </w:rPr>
        <w:t>Plano SAT Mast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 xml:space="preserve">5805 </w:t>
      </w:r>
      <w:r>
        <w:rPr>
          <w:b/>
          <w:sz w:val="28"/>
          <w:szCs w:val="28"/>
          <w:lang w:eastAsia="zh-TW"/>
        </w:rPr>
        <w:t>Coit</w:t>
      </w:r>
      <w:r>
        <w:rPr>
          <w:b/>
          <w:sz w:val="28"/>
          <w:szCs w:val="28"/>
          <w:lang w:eastAsia="zh-TW"/>
        </w:rPr>
        <w:t xml:space="preserve"> Road,</w:t>
      </w:r>
      <w:r>
        <w:rPr>
          <w:b/>
          <w:sz w:val="28"/>
          <w:szCs w:val="28"/>
          <w:lang w:eastAsia="zh-TW"/>
        </w:rPr>
        <w:t xml:space="preserve"> Bldg 400, </w:t>
      </w:r>
      <w:r>
        <w:rPr>
          <w:b/>
          <w:sz w:val="28"/>
          <w:szCs w:val="28"/>
          <w:lang w:eastAsia="zh-TW"/>
        </w:rPr>
        <w:t xml:space="preserve"> # 402</w:t>
      </w:r>
      <w:r>
        <w:rPr>
          <w:b/>
          <w:sz w:val="28"/>
          <w:szCs w:val="28"/>
          <w:lang w:eastAsia="zh-TW"/>
        </w:rPr>
        <w:t>A</w:t>
      </w:r>
      <w:r>
        <w:rPr>
          <w:b/>
          <w:sz w:val="28"/>
          <w:szCs w:val="28"/>
          <w:lang w:eastAsia="zh-TW"/>
        </w:rPr>
        <w:t xml:space="preserve"> Plano Tx 750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Tel:  972-596-88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eb Site:  www.planosat.com</w:t>
      </w:r>
    </w:p>
    <w:p>
      <w:pPr>
        <w:pStyle w:val="Normal"/>
        <w:widowControl w:val="false"/>
        <w:rPr>
          <w:b/>
          <w:b/>
          <w:color w:val="000000"/>
          <w:kern w:val="2"/>
          <w:sz w:val="28"/>
          <w:szCs w:val="20"/>
          <w:lang w:eastAsia="zh-TW"/>
        </w:rPr>
      </w:pPr>
      <w:r>
        <w:rPr>
          <w:b/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Summer Camp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6"/>
          <w:lang w:eastAsia="zh-TW"/>
        </w:rPr>
      </w:pPr>
      <w:r>
        <w:rPr>
          <w:rFonts w:eastAsia="STKaiti;华文楷体" w:cs="TimesNewRomanPSMT;Times New Roman" w:ascii="TimesNewRomanPSMT;Times New Roman" w:hAnsi="TimesNewRomanPSMT;Times New Roman"/>
          <w:b/>
        </w:rPr>
        <w:t>Monday – Friday 7:30-6:30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 xml:space="preserve">Monday – Friday Morni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</w:t>
      </w:r>
      <w:r>
        <w:rPr>
          <w:b/>
          <w:sz w:val="28"/>
          <w:szCs w:val="32"/>
          <w:lang w:eastAsia="zh-TW"/>
        </w:rPr>
        <w:t xml:space="preserve">English – Phonics, Vocabulary, Grammar &amp; Writing, Famous Novel Reading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            </w:t>
      </w:r>
      <w:r>
        <w:rPr>
          <w:b/>
          <w:sz w:val="28"/>
          <w:szCs w:val="32"/>
          <w:lang w:eastAsia="zh-TW"/>
        </w:rPr>
        <w:t>Creative Writing,  SAT Critical Reading, Critical Think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Math– Basic Math skills, Critical/Logic Thinking, Problem Solving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                </w:t>
      </w:r>
      <w:r>
        <w:rPr>
          <w:b/>
          <w:sz w:val="28"/>
          <w:szCs w:val="32"/>
          <w:lang w:eastAsia="zh-TW"/>
        </w:rPr>
        <w:t>Pre-Algebra, Algebra I, Geometry,  Algebra II, Pre-cal, SAT Ma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/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Science-Biology, Chemistry, Physics, Heal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History Project – World History, European Histo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Creative Project - Science, Health, Nutrition, Technology, Histo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                               </w:t>
      </w:r>
      <w:r>
        <w:rPr>
          <w:b/>
          <w:sz w:val="28"/>
          <w:szCs w:val="32"/>
          <w:lang w:eastAsia="zh-TW"/>
        </w:rPr>
        <w:t>Human Geography, Human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32"/>
          <w:lang w:eastAsia="zh-TW"/>
        </w:rPr>
        <w:t xml:space="preserve">Monday – Friday Afternoon 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M/W/Thursday: Recreation C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Tuesday:  Mov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Friday:    Art  &amp; Crafts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</w:t>
      </w:r>
      <w:r>
        <w:rPr>
          <w:b/>
          <w:sz w:val="28"/>
          <w:szCs w:val="32"/>
          <w:lang w:eastAsia="zh-TW"/>
        </w:rPr>
        <w:t>Leadership training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</w:t>
      </w:r>
      <w:r>
        <w:rPr>
          <w:b/>
          <w:sz w:val="28"/>
          <w:szCs w:val="32"/>
          <w:lang w:eastAsia="zh-TW"/>
        </w:rPr>
        <w:t>Money Management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Lego/Robotics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Chinese Cultural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3D Geography Model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/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 xml:space="preserve">Tuition: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* 2 weeks advance payment is requir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  <w:gridCol w:w="24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rFonts w:eastAsia="Times New Roman"/>
                <w:b/>
                <w:sz w:val="28"/>
                <w:szCs w:val="32"/>
                <w:lang w:eastAsia="zh-TW" w:bidi="en-US"/>
              </w:rPr>
              <w:t xml:space="preserve">  </w:t>
            </w:r>
            <w:r>
              <w:rPr>
                <w:b/>
                <w:sz w:val="28"/>
                <w:szCs w:val="32"/>
                <w:lang w:eastAsia="zh-TW" w:bidi="en-US"/>
              </w:rPr>
              <w:t>Summer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1</w:t>
            </w:r>
            <w:r>
              <w:rPr>
                <w:b/>
                <w:sz w:val="28"/>
                <w:szCs w:val="32"/>
                <w:vertAlign w:val="superscript"/>
                <w:lang w:eastAsia="zh-TW" w:bidi="en-US"/>
              </w:rPr>
              <w:t>st</w:t>
            </w:r>
            <w:r>
              <w:rPr>
                <w:b/>
                <w:sz w:val="28"/>
                <w:szCs w:val="32"/>
                <w:lang w:eastAsia="zh-TW" w:bidi="en-US"/>
              </w:rPr>
              <w:t xml:space="preserve"> chil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2</w:t>
            </w:r>
            <w:r>
              <w:rPr>
                <w:b/>
                <w:sz w:val="28"/>
                <w:szCs w:val="32"/>
                <w:vertAlign w:val="superscript"/>
                <w:lang w:eastAsia="zh-TW" w:bidi="en-US"/>
              </w:rPr>
              <w:t>nd</w:t>
            </w:r>
            <w:r>
              <w:rPr>
                <w:b/>
                <w:sz w:val="28"/>
                <w:szCs w:val="32"/>
                <w:lang w:eastAsia="zh-TW" w:bidi="en-US"/>
              </w:rPr>
              <w:t xml:space="preserve"> child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5   Whole day per week(Recre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8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7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5    Morning per week(Academ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4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3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5    English Writing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5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3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5    Afternoon per week(Recre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1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CBE preparation @$25.0 M-F 1:00-2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8"/>
                <w:szCs w:val="32"/>
                <w:lang w:eastAsia="zh-TW" w:bidi="en-US"/>
              </w:rPr>
              <w:t xml:space="preserve">              </w:t>
            </w:r>
            <w:r>
              <w:rPr>
                <w:b/>
                <w:sz w:val="28"/>
                <w:szCs w:val="32"/>
                <w:lang w:eastAsia="zh-TW" w:bidi="en-US"/>
              </w:rPr>
              <w:t>Saturday @$30.0 11:30-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PACE/G.T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 xml:space="preserve">$200 .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</w:r>
    </w:p>
    <w:p>
      <w:pPr>
        <w:pStyle w:val="Normal"/>
        <w:widowControl w:val="false"/>
        <w:rPr>
          <w:b/>
          <w:b/>
          <w:color w:val="000000"/>
          <w:kern w:val="2"/>
          <w:sz w:val="28"/>
          <w:szCs w:val="20"/>
          <w:lang w:eastAsia="zh-TW"/>
        </w:rPr>
      </w:pPr>
      <w:r>
        <w:rPr>
          <w:b/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iraMinPro-W6">
    <w:altName w:val="MS Mincho"/>
    <w:charset w:val="80"/>
    <w:family w:val="auto"/>
    <w:pitch w:val="default"/>
  </w:font>
  <w:font w:name="HiraMinPro-W3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7:00Z</dcterms:created>
  <dc:creator>乩歫椠䱡畳椀㸲㻸ꔿ㌋䬮ꍰ䞮誀圇짗꾬钒붤鏊꣊㥊揤鞁</dc:creator>
  <dc:description/>
  <cp:keywords/>
  <dc:language>en-US</dc:language>
  <cp:lastModifiedBy>manna</cp:lastModifiedBy>
  <cp:lastPrinted>2016-02-29T13:46:00Z</cp:lastPrinted>
  <dcterms:modified xsi:type="dcterms:W3CDTF">2016-03-01T17:27:00Z</dcterms:modified>
  <cp:revision>5</cp:revision>
  <dc:subject/>
  <dc:title>Plano SAT Master</dc:title>
</cp:coreProperties>
</file>